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サイズ表（アルミニューム鋳造品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ニューム羽釜</w:t>
            </w:r>
          </w:p>
        </w:tc>
      </w:tr>
      <w:tr>
        <w:trPr/>
        <w:tc>
          <w:tcPr>
            <w:tcW w:w="9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68388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2" w:type="dxa"/>
            <w:tcBorders/>
            <w:shd w:fill="FFFFFF" w:val="clear"/>
            <w:vAlign w:val="center"/>
          </w:tcPr>
          <w:tbl>
            <w:tblPr>
              <w:tblW w:w="862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511"/>
              <w:gridCol w:w="512"/>
              <w:gridCol w:w="660"/>
              <w:gridCol w:w="636"/>
              <w:gridCol w:w="816"/>
              <w:gridCol w:w="926"/>
              <w:gridCol w:w="636"/>
              <w:gridCol w:w="728"/>
              <w:gridCol w:w="684"/>
              <w:gridCol w:w="604"/>
              <w:gridCol w:w="60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D cm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E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 xml:space="preserve">F cm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 xml:space="preserve">G cm 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H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カン無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カン有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2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1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7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1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7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9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1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5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7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8.1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2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7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3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6.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7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3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6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9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5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.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3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1.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.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0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6.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3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1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7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0.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</w:rPr>
              <w:t>記載の数値は、あくまで目安としてお考えください。以下同様です。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性平釜</w:t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tbl>
            <w:tblPr>
              <w:tblW w:w="611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517"/>
              <w:gridCol w:w="660"/>
              <w:gridCol w:w="660"/>
              <w:gridCol w:w="926"/>
              <w:gridCol w:w="636"/>
              <w:gridCol w:w="728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 xml:space="preserve">D cm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 xml:space="preserve">E cm 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F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1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7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.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.7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3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6.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6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6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5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9.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1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.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1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0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1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6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5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3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3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2.7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8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6.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0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6.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3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1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0.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6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0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ツバ付そば釜</w:t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tbl>
            <w:tblPr>
              <w:tblW w:w="72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660"/>
              <w:gridCol w:w="636"/>
              <w:gridCol w:w="636"/>
              <w:gridCol w:w="926"/>
              <w:gridCol w:w="728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 xml:space="preserve">D cm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 xml:space="preserve">E cm 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F cm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G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ば羽反</w:t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8" w:type="dxa"/>
            <w:tcBorders/>
            <w:shd w:fill="FFFFFF" w:val="clear"/>
            <w:vAlign w:val="center"/>
          </w:tcPr>
          <w:tbl>
            <w:tblPr>
              <w:tblW w:w="589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660"/>
              <w:gridCol w:w="636"/>
              <w:gridCol w:w="926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 xml:space="preserve">D cm 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E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2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.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1.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美濃羽反</w:t>
            </w:r>
          </w:p>
        </w:tc>
      </w:tr>
      <w:tr>
        <w:trPr/>
        <w:tc>
          <w:tcPr>
            <w:tcW w:w="9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18" w:type="dxa"/>
            <w:tcBorders/>
            <w:vAlign w:val="center"/>
          </w:tcPr>
          <w:tbl>
            <w:tblPr>
              <w:tblW w:w="532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926"/>
              <w:gridCol w:w="728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C cm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D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7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1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8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3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6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/>
        <w:tc>
          <w:tcPr>
            <w:tcW w:w="9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段付鍋把手</w:t>
            </w:r>
          </w:p>
        </w:tc>
      </w:tr>
      <w:tr>
        <w:trPr/>
        <w:tc>
          <w:tcPr>
            <w:tcW w:w="9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2" w:type="dxa"/>
            <w:tcBorders/>
            <w:shd w:fill="FFFFFF" w:val="clear"/>
            <w:vAlign w:val="center"/>
          </w:tcPr>
          <w:tbl>
            <w:tblPr>
              <w:tblW w:w="593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840"/>
              <w:gridCol w:w="926"/>
              <w:gridCol w:w="499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下段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D cm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E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9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1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段付鍋ツル付</w:t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tbl>
            <w:tblPr>
              <w:tblW w:w="593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840"/>
              <w:gridCol w:w="926"/>
              <w:gridCol w:w="499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下段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D cm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E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8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3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9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1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.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6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4714"/>
      </w:tblGrid>
      <w:tr>
        <w:trPr/>
        <w:tc>
          <w:tcPr>
            <w:tcW w:w="92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段付鍋ツル</w:t>
            </w:r>
          </w:p>
        </w:tc>
      </w:tr>
      <w:tr>
        <w:trPr/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667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この商品は『ツル』のみです </w:t>
            </w:r>
          </w:p>
        </w:tc>
        <w:tc>
          <w:tcPr>
            <w:tcW w:w="4714" w:type="dxa"/>
            <w:tcBorders/>
            <w:shd w:fill="FFFFFF" w:val="clear"/>
            <w:vAlign w:val="center"/>
          </w:tcPr>
          <w:tbl>
            <w:tblPr>
              <w:tblW w:w="344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2"/>
              <w:gridCol w:w="427"/>
              <w:gridCol w:w="427"/>
              <w:gridCol w:w="427"/>
              <w:gridCol w:w="427"/>
              <w:gridCol w:w="427"/>
              <w:gridCol w:w="427"/>
              <w:gridCol w:w="442"/>
            </w:tblGrid>
            <w:tr>
              <w:trPr/>
              <w:tc>
                <w:tcPr>
                  <w:tcW w:w="344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　ｃｍ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納豆釜</w:t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tbl>
            <w:tblPr>
              <w:tblW w:w="574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840"/>
              <w:gridCol w:w="926"/>
              <w:gridCol w:w="499"/>
              <w:gridCol w:w="497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下段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ツバ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)</w:t>
                    <w:br/>
                    <w:t>D cm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E cm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底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F cm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3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2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0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4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製料理鍋</w:t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8" w:type="dxa"/>
            <w:tcBorders/>
            <w:shd w:fill="FFFFFF" w:val="clear"/>
            <w:vAlign w:val="center"/>
          </w:tcPr>
          <w:tbl>
            <w:tblPr>
              <w:tblW w:w="350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517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下段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7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.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8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96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茶釜</w:t>
            </w:r>
          </w:p>
        </w:tc>
      </w:tr>
      <w:tr>
        <w:trPr/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667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tbl>
            <w:tblPr>
              <w:tblW w:w="254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4"/>
              <w:gridCol w:w="480"/>
              <w:gridCol w:w="438"/>
              <w:gridCol w:w="699"/>
            </w:tblGrid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52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床ふろ</w:t>
            </w:r>
          </w:p>
        </w:tc>
      </w:tr>
      <w:tr>
        <w:trPr/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tbl>
            <w:tblPr>
              <w:tblW w:w="99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4"/>
            </w:tblGrid>
            <w:tr>
              <w:trPr/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468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味付鍋（ 受注生産）</w:t>
            </w:r>
          </w:p>
        </w:tc>
      </w:tr>
      <w:tr>
        <w:trPr/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468" w:type="dxa"/>
            <w:tcBorders/>
            <w:shd w:fill="FFFFFF" w:val="clear"/>
            <w:vAlign w:val="center"/>
          </w:tcPr>
          <w:tbl>
            <w:tblPr>
              <w:tblW w:w="131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2"/>
              <w:gridCol w:w="427"/>
              <w:gridCol w:w="442"/>
            </w:tblGrid>
            <w:tr>
              <w:trPr/>
              <w:tc>
                <w:tcPr>
                  <w:tcW w:w="13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cm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ねり鉢</w:t>
            </w:r>
          </w:p>
        </w:tc>
      </w:tr>
      <w:tr>
        <w:trPr/>
        <w:tc>
          <w:tcPr>
            <w:tcW w:w="9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shd w:fill="FFFFFF" w:val="clear"/>
            <w:vAlign w:val="center"/>
          </w:tcPr>
          <w:tbl>
            <w:tblPr>
              <w:tblW w:w="350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517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7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製揚鍋</w:t>
            </w:r>
          </w:p>
        </w:tc>
      </w:tr>
      <w:tr>
        <w:trPr/>
        <w:tc>
          <w:tcPr>
            <w:tcW w:w="9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01030" cy="127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shd w:fill="FFFFFF" w:val="clear"/>
            <w:vAlign w:val="center"/>
          </w:tcPr>
          <w:tbl>
            <w:tblPr>
              <w:tblW w:w="418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840"/>
              <w:gridCol w:w="840"/>
              <w:gridCol w:w="517"/>
              <w:gridCol w:w="684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外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A cm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内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B cm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 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満水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.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9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.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1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.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.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7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96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イロ</w:t>
            </w:r>
          </w:p>
        </w:tc>
      </w:tr>
      <w:tr>
        <w:trPr/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667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tbl>
            <w:tblPr>
              <w:tblW w:w="178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升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96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文化鍋</w:t>
            </w:r>
          </w:p>
        </w:tc>
      </w:tr>
      <w:tr>
        <w:trPr/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66636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tbl>
            <w:tblPr>
              <w:tblW w:w="178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81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合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個入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7504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京円鍋（受注生産）</w:t>
            </w:r>
          </w:p>
        </w:tc>
      </w:tr>
      <w:tr>
        <w:trPr/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tbl>
            <w:tblPr>
              <w:tblW w:w="27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5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15"/>
            </w:tblGrid>
            <w:tr>
              <w:trPr/>
              <w:tc>
                <w:tcPr>
                  <w:tcW w:w="273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サイズ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 xml:space="preserve">cm 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495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ニュー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型平釜</w:t>
            </w:r>
          </w:p>
        </w:tc>
      </w:tr>
      <w:tr>
        <w:trPr/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7495" w:type="dxa"/>
            <w:tcBorders/>
            <w:shd w:fill="FFFFFF" w:val="clear"/>
            <w:vAlign w:val="center"/>
          </w:tcPr>
          <w:tbl>
            <w:tblPr>
              <w:tblW w:w="24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5"/>
              <w:gridCol w:w="300"/>
              <w:gridCol w:w="300"/>
              <w:gridCol w:w="300"/>
              <w:gridCol w:w="300"/>
              <w:gridCol w:w="300"/>
              <w:gridCol w:w="300"/>
              <w:gridCol w:w="315"/>
            </w:tblGrid>
            <w:tr>
              <w:trPr/>
              <w:tc>
                <w:tcPr>
                  <w:tcW w:w="243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 xml:space="preserve">サイズ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 xml:space="preserve">cm 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41:00Z</dcterms:created>
  <dc:creator>ADMN</dc:creator>
  <dc:description/>
  <cp:keywords/>
  <dc:language>en-US</dc:language>
  <cp:lastModifiedBy>ADMN</cp:lastModifiedBy>
  <dcterms:modified xsi:type="dcterms:W3CDTF">2006-06-01T02:29:00Z</dcterms:modified>
  <cp:revision>4</cp:revision>
  <dc:subject/>
  <dc:title> </dc:title>
</cp:coreProperties>
</file>