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サイズ表（砲金製品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750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砲金羽釜</w:t>
            </w:r>
          </w:p>
        </w:tc>
      </w:tr>
      <w:tr>
        <w:trPr/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18573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  <w:shd w:fill="FFFFFF" w:val="clear"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438"/>
              <w:gridCol w:w="699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口径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胴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750"/>
      </w:tblGrid>
      <w:tr>
        <w:trPr>
          <w:trHeight w:val="396" w:hRule="atLeast"/>
        </w:trPr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砲金いなか鍋</w:t>
            </w:r>
          </w:p>
        </w:tc>
      </w:tr>
      <w:tr>
        <w:trPr>
          <w:trHeight w:val="3610" w:hRule="atLeast"/>
        </w:trPr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6860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  <w:shd w:fill="FFFFFF" w:val="clear"/>
            <w:vAlign w:val="center"/>
          </w:tcPr>
          <w:tbl>
            <w:tblPr>
              <w:tblW w:w="313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"/>
              <w:gridCol w:w="521"/>
              <w:gridCol w:w="484"/>
              <w:gridCol w:w="441"/>
              <w:gridCol w:w="689"/>
              <w:gridCol w:w="499"/>
            </w:tblGrid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k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5.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6.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0.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7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4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6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740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砲金しゃぶ鍋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571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tbl>
            <w:tblPr>
              <w:tblW w:w="307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480"/>
              <w:gridCol w:w="438"/>
              <w:gridCol w:w="684"/>
              <w:gridCol w:w="495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kg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7.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0.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7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740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砲金すき焼鍋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571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tbl>
            <w:tblPr>
              <w:tblW w:w="307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480"/>
              <w:gridCol w:w="438"/>
              <w:gridCol w:w="684"/>
              <w:gridCol w:w="495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kg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1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4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750"/>
      </w:tblGrid>
      <w:tr>
        <w:trPr/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砲金天ぷら鍋</w:t>
            </w:r>
          </w:p>
        </w:tc>
      </w:tr>
      <w:tr>
        <w:trPr/>
        <w:tc>
          <w:tcPr>
            <w:tcW w:w="4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1717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/>
            <w:shd w:fill="FFFFFF" w:val="clear"/>
            <w:vAlign w:val="center"/>
          </w:tcPr>
          <w:tbl>
            <w:tblPr>
              <w:tblW w:w="307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480"/>
              <w:gridCol w:w="438"/>
              <w:gridCol w:w="684"/>
              <w:gridCol w:w="495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kg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5.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8.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3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5.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3.8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8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2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1.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9.9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8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.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4.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3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.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46.8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.7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1.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0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1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8.4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7.5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53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2.1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1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1.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60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1.9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2.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95"/>
      </w:tblGrid>
      <w:tr>
        <w:trPr/>
        <w:tc>
          <w:tcPr>
            <w:tcW w:w="92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砲金よせ鍋（水たき鍋）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285813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/>
            <w:shd w:fill="FFFFFF" w:val="clear"/>
            <w:vAlign w:val="center"/>
          </w:tcPr>
          <w:tbl>
            <w:tblPr>
              <w:tblW w:w="315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5"/>
              <w:gridCol w:w="480"/>
              <w:gridCol w:w="480"/>
              <w:gridCol w:w="438"/>
              <w:gridCol w:w="684"/>
              <w:gridCol w:w="577"/>
            </w:tblGrid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呼称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外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内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深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cm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容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リットル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kg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7.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6.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30.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9.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4bbstyle1">
    <w:name w:val="f14_bb 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4:00Z</dcterms:created>
  <dc:creator>ADMN</dc:creator>
  <dc:description/>
  <cp:keywords/>
  <dc:language>en-US</dc:language>
  <cp:lastModifiedBy>ADMN</cp:lastModifiedBy>
  <dcterms:modified xsi:type="dcterms:W3CDTF">2006-06-01T02:46:00Z</dcterms:modified>
  <cp:revision>3</cp:revision>
  <dc:subject/>
  <dc:title> </dc:title>
</cp:coreProperties>
</file>